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7, de 2019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9580</wp:posOffset>
                </wp:positionH>
                <wp:positionV relativeFrom="paragraph">
                  <wp:posOffset>35560</wp:posOffset>
                </wp:positionV>
                <wp:extent cx="2929255" cy="995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99568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serviço de nivelamento e ou cascalhamento em toda a extensão da Rua 36, Bairro Aguapeú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0.65pt;height:78.4pt;mso-wrap-distance-left:9.05pt;mso-wrap-distance-right:9.05pt;mso-wrap-distance-top:0pt;mso-wrap-distance-bottom:0pt;margin-top:2.8pt;mso-position-vertical-relative:text;margin-left:235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serviço de nivelamento e ou cascalhamento em toda a extensão da Rua 36, Bairro Aguapeú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Senhor President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2268"/>
        <w:jc w:val="both"/>
        <w:rPr/>
      </w:pPr>
      <w:r>
        <w:rPr>
          <w:rFonts w:cs="Arial"/>
        </w:rPr>
        <w:t>Indico ao Executivo através da Mesa, ao Senhor Prefeito Marco Aurélio Gomes dos Santos,</w:t>
      </w:r>
      <w:r>
        <w:rPr/>
        <w:t xml:space="preserve">  o serviço de nivelamento e ou cascalhamento em toda a extensão da Rua 36, Bairro Aguapeú.</w:t>
      </w:r>
    </w:p>
    <w:p>
      <w:pPr>
        <w:pStyle w:val="Normal"/>
        <w:ind w:firstLine="2268"/>
        <w:jc w:val="both"/>
        <w:rPr/>
      </w:pPr>
      <w:r>
        <w:rPr/>
        <w:t xml:space="preserve"> </w:t>
      </w:r>
    </w:p>
    <w:p>
      <w:pPr>
        <w:pStyle w:val="Normal"/>
        <w:ind w:firstLine="2268"/>
        <w:rPr>
          <w:rFonts w:cs="Arial"/>
        </w:rPr>
      </w:pPr>
      <w:r>
        <w:rPr>
          <w:rFonts w:cs="Arial"/>
        </w:rPr>
      </w:r>
    </w:p>
    <w:p>
      <w:pPr>
        <w:pStyle w:val="Normal"/>
        <w:ind w:firstLine="2268"/>
        <w:rPr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ind w:firstLine="226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>A presente propositura visa atender ao pedido de moradores que relatam a necessidade do serviço de nivelamento e ou cascalhamento, devido às más condições da via acima citada; a qual não é pavimentada e ou asfastada, sendo ainda uma estrada de terra batida e por isso apresenta buracos, empossamentos e atoleiros espalhados em toda a sua extensão; os quais se intensificam quando ocorrem chuvas. Causando assim, transtornos a motoristas, motociclistas e ciclistas, representando risco de acidentes e atolamentos de veículos.</w:t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>Sendo assim, o atendimento da reivindicação acima descrita contribuirá para a segurança e salvaguarda da integridade física e material de moradores e ou turistas/frequentadores do loc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4 de fevereiro de 2019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Carlos Antonio Ribeir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990</wp:posOffset>
            </wp:positionH>
            <wp:positionV relativeFrom="paragraph">
              <wp:posOffset>-78105</wp:posOffset>
            </wp:positionV>
            <wp:extent cx="4796155" cy="8231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990</wp:posOffset>
            </wp:positionH>
            <wp:positionV relativeFrom="paragraph">
              <wp:posOffset>-184785</wp:posOffset>
            </wp:positionV>
            <wp:extent cx="4796155" cy="8268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1625</wp:posOffset>
            </wp:positionH>
            <wp:positionV relativeFrom="paragraph">
              <wp:posOffset>165735</wp:posOffset>
            </wp:positionV>
            <wp:extent cx="4796155" cy="79444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990</wp:posOffset>
            </wp:positionH>
            <wp:positionV relativeFrom="paragraph">
              <wp:posOffset>-214630</wp:posOffset>
            </wp:positionV>
            <wp:extent cx="4796155" cy="83851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2552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  <w:t>Indicação nº 7/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17:00Z</dcterms:created>
  <dc:creator>Carlos Antonio Ribeiro Dr. Carlos</dc:creator>
  <dc:description/>
  <cp:keywords/>
  <dc:language>en-US</dc:language>
  <cp:lastModifiedBy>Ana Marcia Muniz</cp:lastModifiedBy>
  <dcterms:modified xsi:type="dcterms:W3CDTF">2019-02-07T18:17:00Z</dcterms:modified>
  <cp:revision>2</cp:revision>
  <dc:subject/>
  <dc:title/>
</cp:coreProperties>
</file>